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9-1103/2025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065-09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ab/>
        <w:t xml:space="preserve">копия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15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Алябьевский, </w:t>
        <w:br/>
        <w:t xml:space="preserve">ИНН *, ОГРН *, юридический адрес: </w:t>
        <w:br/>
        <w:t>*</w:t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марта 2025 года в 10 часов 50 минут юридическое лицо – </w:t>
      </w:r>
      <w:r>
        <w:rPr>
          <w:sz w:val="28"/>
          <w:szCs w:val="28"/>
        </w:rPr>
        <w:t>администрация сельского поселения Алябьевский</w:t>
      </w:r>
      <w:r>
        <w:rPr>
          <w:color w:val="000000"/>
          <w:sz w:val="28"/>
          <w:szCs w:val="28"/>
        </w:rPr>
        <w:t xml:space="preserve">, являясь в соответствии с п. 2 ст. 12 Федерального закона от 10.12.1995 № 196-ФЗ «О безопасности дорожного движения» лицом, на которое возложена обязанность по содержанию дорог и улиц сельского поселения Алябьевский, а также на основании п. 3 ст.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 Алябьев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сельского поселения Алябьевский, а именно допустил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нежных валов, ограничивающих видимость для участников дорожного движения в треугольнике видимости непосредственно у границ пешеходных переходов, расположенных </w:t>
      </w:r>
      <w:r>
        <w:rPr>
          <w:sz w:val="28"/>
          <w:szCs w:val="28"/>
        </w:rPr>
        <w:t>на пересечении улиц Ленина-Новоселов, и по улице Новоселов в районе дома № 27 сельского поселения Алябьевски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зимней скользкости в виде </w:t>
      </w:r>
      <w:r>
        <w:rPr>
          <w:color w:val="000000"/>
          <w:sz w:val="28"/>
          <w:szCs w:val="28"/>
          <w:lang w:bidi="ru-RU"/>
        </w:rPr>
        <w:t>снежного наката толщиной 0,</w:t>
      </w:r>
      <w:r>
        <w:rPr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bidi="ru-RU"/>
        </w:rPr>
        <w:t xml:space="preserve"> с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оезжей части по улице Ленина сельского поселения Алябьевск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ем нарушило требования раздела 8, п.п. 8.1, 8.8, Национального</w:t>
      </w:r>
      <w:r>
        <w:rPr>
          <w:color w:val="000000"/>
          <w:sz w:val="28"/>
          <w:szCs w:val="28"/>
        </w:rPr>
        <w:t xml:space="preserve">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 Р 50597-2017)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ник или законный представитель юридического лица, в отношении которого ведется производство по делу об административном правонаруш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ись, о дате, времени и месте рассмотрения дела юридическое лицо извещено надлежащим образом, </w:t>
      </w:r>
      <w:r>
        <w:rPr>
          <w:sz w:val="28"/>
          <w:szCs w:val="28"/>
        </w:rPr>
        <w:t>причины неявки не известны, ходатайств об отложении рассмотрения дела не заявлено</w:t>
      </w:r>
      <w:r>
        <w:rPr>
          <w:color w:val="000000"/>
          <w:sz w:val="28"/>
          <w:szCs w:val="28"/>
        </w:rPr>
        <w:t>. Мировым судьей определено рассмотреть дело в отсутствие указан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12.34 Кодекса Российской Федерации об административных правонарушениях административно-противоправным и 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2 ст. 12 Федерального закона от 10.12.1995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. 3 ст.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6 ч. 1 ст. 13 Федерального закона от 08.11.2007 №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3 Устава </w:t>
      </w:r>
      <w:r>
        <w:rPr>
          <w:sz w:val="28"/>
          <w:szCs w:val="28"/>
        </w:rPr>
        <w:t>сельского поселения Алябьевский принятого решением Совета депутатов сельского поселения Алябьевский №185 от 22  августа 2008 года (https://alabievo.sovrnhmao.ru/adp/ustav.php) к вопросам местного значения поселения отнесена дорожная деятельность в отношении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администрация сельского поселения Алябьевский является лицом,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</w:t>
      </w:r>
      <w:r>
        <w:rPr>
          <w:color w:val="000000"/>
          <w:sz w:val="28"/>
          <w:szCs w:val="28"/>
          <w:lang w:bidi="ru-RU"/>
        </w:rPr>
        <w:t>сельского</w:t>
      </w:r>
      <w:r>
        <w:rPr>
          <w:color w:val="000000"/>
          <w:sz w:val="28"/>
          <w:szCs w:val="28"/>
        </w:rPr>
        <w:t xml:space="preserve"> Алябьевский, то есть является субъектом вмененного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м 8 ГОСТ Р 50597-2017 установлены требования к эксплуатационному состоянию в зимн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</w:t>
      </w:r>
      <w:r>
        <w:rPr>
          <w:sz w:val="28"/>
          <w:szCs w:val="28"/>
        </w:rPr>
        <w:t>8.1 ГОСТ Р 50597-2017 на покрытии проезжей части дорог и улиц не допускается наличие снега и зимней скользкости. Срок устранения зимней скользкости отсчитывается с момента ее обнаружения, а рыхлого или талого снега, с момента окончания снегопада</w:t>
      </w:r>
      <w:r>
        <w:rPr>
          <w:color w:val="000000"/>
          <w:sz w:val="28"/>
          <w:szCs w:val="28"/>
        </w:rPr>
        <w:t xml:space="preserve">, выполняемых в сроки по таблице 8.1.  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8.8 ГОСТ Р 50597-2017 установлено, что формирование снежных валов не допускается на пересечениях улиц в одном уровне в пределах треугольника видимости, ближе 10 метров от пешеходного перехода, ближе 20 метров от остановочного пункта маршрутных транспортных средств, на тротуа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;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для условий «пешеход-транспорт» размеры сторон прямоугольного треугольника для дорог должны быть при скорости движения транспортных средств 60 и 90 км/ч, соответственно, 7х85 и 10x175 м для улиц при скорости движения транспортных средств 25 и 40 км/ч - не менее 8x40 и 10x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ышеуказанные требования </w:t>
      </w:r>
      <w:r>
        <w:rPr>
          <w:color w:val="000000"/>
          <w:sz w:val="28"/>
          <w:szCs w:val="28"/>
        </w:rPr>
        <w:t xml:space="preserve">ГОСТ Р 50597-2017 </w:t>
      </w:r>
      <w:r>
        <w:rPr>
          <w:sz w:val="28"/>
          <w:szCs w:val="28"/>
        </w:rPr>
        <w:t>не были соблюдены администрацией сельского поселения Алябьевский, что в свою очередь создало угрозу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сельского поселения Алябьев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86 ХМ № 614604 от 19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</w:t>
      </w:r>
      <w:r>
        <w:rPr>
          <w:sz w:val="28"/>
          <w:szCs w:val="28"/>
        </w:rPr>
        <w:t xml:space="preserve"> а именно 13 марта 2025 года в 10 часов 50 минут юридическое лицо – администрация сельского поселения Алябьевский, находящееся по адресу: ул. Токмянина, д. 10, г.п. Алябьевский Советского района Ханты-Мансийского автономного округа – Югры, не выполнило требования по обеспечению безопасности дорожного движения и допустило нарушение правил содержания улично-дорожной сети в безопасном для дорожного движения эксплуатационном состоянии, а именно, допустило:</w:t>
      </w:r>
      <w:r>
        <w:rPr>
          <w:color w:val="000000"/>
          <w:sz w:val="28"/>
          <w:szCs w:val="28"/>
        </w:rPr>
        <w:t xml:space="preserve"> наличие зимней скользкости в виде </w:t>
      </w:r>
      <w:r>
        <w:rPr>
          <w:color w:val="000000"/>
          <w:sz w:val="28"/>
          <w:szCs w:val="28"/>
          <w:lang w:bidi="ru-RU"/>
        </w:rPr>
        <w:t>снежного наката толщиной 0,5 с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оезжей части по улице Ленина сельского поселения Алябьевский, а также</w:t>
      </w:r>
      <w:r>
        <w:rPr>
          <w:color w:val="000000"/>
          <w:sz w:val="28"/>
          <w:szCs w:val="28"/>
        </w:rPr>
        <w:t xml:space="preserve"> наличие снежных валов, ограничивающих видимость для участников дорожного движения в треугольнике видимости непосредственно у границ пешеходных переходов, расположенных </w:t>
      </w:r>
      <w:r>
        <w:rPr>
          <w:sz w:val="28"/>
          <w:szCs w:val="28"/>
        </w:rPr>
        <w:t>на пересечении улиц Ленина-Новоселов, по улице Новоселов в районе дома № 27 сельского поселения Алябьев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инструментального обследования автом</w:t>
      </w:r>
      <w:r>
        <w:rPr>
          <w:sz w:val="28"/>
          <w:szCs w:val="28"/>
        </w:rPr>
        <w:t xml:space="preserve">обильной дороги (улицы) от 13 марта 2025 года, согласно которому на улично-дорожной сети сельского поселения </w:t>
      </w:r>
      <w:r>
        <w:rPr>
          <w:color w:val="000000"/>
          <w:sz w:val="28"/>
          <w:szCs w:val="28"/>
        </w:rPr>
        <w:t xml:space="preserve">Алябьевский </w:t>
      </w:r>
      <w:r>
        <w:rPr>
          <w:sz w:val="28"/>
          <w:szCs w:val="28"/>
        </w:rPr>
        <w:t xml:space="preserve">были выявлены недостатки в эксплуатационном состоянии автомобильных дорог, а именно в нарушение раздела 8, п. 8.1 ГОСТ Р 50597-2017 допущена зимняя скользкость в виде снежного наката толщиной 0,5 см. на проезжей части по ул. </w:t>
      </w:r>
      <w:r>
        <w:rPr>
          <w:color w:val="000000"/>
          <w:sz w:val="28"/>
          <w:szCs w:val="28"/>
        </w:rPr>
        <w:t>Ленина</w:t>
      </w:r>
      <w:r>
        <w:rPr>
          <w:sz w:val="28"/>
          <w:szCs w:val="28"/>
        </w:rPr>
        <w:t xml:space="preserve"> сельского поселения Алябьевский, а также </w:t>
      </w:r>
      <w:r>
        <w:rPr>
          <w:color w:val="000000"/>
          <w:sz w:val="28"/>
          <w:szCs w:val="28"/>
        </w:rPr>
        <w:t xml:space="preserve">в нарушение п. 8.8 ГОСТ Р 50597-2017 допущено наличие снежных валов непосредственно у границ пешеходных переходов, ограничивающих видимость для участников дорожного движения, в треугольнике видимости </w:t>
      </w:r>
      <w:r>
        <w:rPr>
          <w:sz w:val="28"/>
          <w:szCs w:val="28"/>
        </w:rPr>
        <w:t>на пересечении улиц Ленина-Новоселов, по улице Новоселов в районе дома № 27 сельского поселения Алябьев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снежного наката толщиной 0,5 см на проезжей части по ул. </w:t>
      </w:r>
      <w:r>
        <w:rPr>
          <w:color w:val="000000"/>
          <w:sz w:val="28"/>
          <w:szCs w:val="28"/>
        </w:rPr>
        <w:t>Ленина</w:t>
      </w:r>
      <w:r>
        <w:rPr>
          <w:sz w:val="28"/>
          <w:szCs w:val="28"/>
        </w:rPr>
        <w:t xml:space="preserve"> с.п. Алябьевский, </w:t>
      </w:r>
      <w:r>
        <w:rPr>
          <w:color w:val="000000"/>
          <w:sz w:val="28"/>
          <w:szCs w:val="28"/>
        </w:rPr>
        <w:t xml:space="preserve">наличие снежных валов высотой более 1 метра непосредственно у границ пешеходных переходов, ограничивающих видимость для участников дорожного движения, в треугольнике видимости </w:t>
      </w:r>
      <w:r>
        <w:rPr>
          <w:sz w:val="28"/>
          <w:szCs w:val="28"/>
        </w:rPr>
        <w:t>на пересечении улиц Ленина-Новоселов, а также по улице Новоселов в районе дома № 27, сельского поселения Алябьевски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аспоряжения №98 от 25 сентября 2015 года «О внесении изменений в распоряжение администрации </w:t>
      </w:r>
      <w:r>
        <w:rPr>
          <w:color w:val="000000"/>
          <w:sz w:val="28"/>
          <w:szCs w:val="28"/>
        </w:rPr>
        <w:t xml:space="preserve">сельского поселения Алябьевский от 14 февраля 2013 года №17 </w:t>
      </w:r>
      <w:r>
        <w:rPr>
          <w:sz w:val="28"/>
          <w:szCs w:val="28"/>
        </w:rPr>
        <w:t>«Об утверждении перечня автомобильных дорог», в приложении к которому значатся улицы Ленина, Новоселов сельского поселения Алябьевск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ей справки Ханты-Мансийского ЦГМС – филиала ФГБУ «Обь-Иртышского УГМС» от 17 марта 2025 года, согласно которому на метеостанции Вонъеган с </w:t>
      </w:r>
      <w:r>
        <w:rPr>
          <w:color w:val="000000"/>
          <w:sz w:val="28"/>
          <w:szCs w:val="28"/>
        </w:rPr>
        <w:t xml:space="preserve">13 марта 2025 </w:t>
      </w:r>
      <w:r>
        <w:rPr>
          <w:sz w:val="28"/>
          <w:szCs w:val="28"/>
        </w:rPr>
        <w:t>года, наблюдалось незначительное количество осадков в виде снега 3,0 мм., 14</w:t>
      </w:r>
      <w:r>
        <w:rPr>
          <w:color w:val="000000"/>
          <w:sz w:val="28"/>
          <w:szCs w:val="28"/>
        </w:rPr>
        <w:t xml:space="preserve"> марта 2025 </w:t>
      </w:r>
      <w:r>
        <w:rPr>
          <w:sz w:val="28"/>
          <w:szCs w:val="28"/>
        </w:rPr>
        <w:t>года осадки отсутствовал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сельского поселения Алябьев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 xml:space="preserve">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сельского поселения </w:t>
      </w:r>
      <w:r>
        <w:rPr>
          <w:color w:val="000000"/>
          <w:sz w:val="28"/>
          <w:szCs w:val="28"/>
        </w:rPr>
        <w:t xml:space="preserve">Алябьевский </w:t>
      </w:r>
      <w:r>
        <w:rPr>
          <w:sz w:val="28"/>
          <w:szCs w:val="28"/>
        </w:rPr>
        <w:t xml:space="preserve"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имеющего необеспеченность социально значимых расходов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ях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Юридическое лицо – администрацию сельского поселения </w:t>
      </w:r>
      <w:r>
        <w:rPr>
          <w:color w:val="000000"/>
          <w:sz w:val="28"/>
          <w:szCs w:val="28"/>
        </w:rPr>
        <w:t>Алябьев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spacing w:lineRule="auto" w:line="228"/>
        <w:jc w:val="both"/>
        <w:rPr/>
      </w:pPr>
      <w:r>
        <w:rPr>
          <w:iCs/>
          <w:sz w:val="28"/>
          <w:szCs w:val="28"/>
        </w:rPr>
        <w:t xml:space="preserve">КПП 860101001  ИНН 8601010390   к/счет № 40102810245370000007 в РКЦ </w:t>
        <w:br/>
        <w:t xml:space="preserve">г. Ханты-Мансийск//УФК по Ханты-Мансийскому автономному округу -Югре г. Ханты-Мансийск  БИК 007162163  ОКТМО 71824000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БК 18811601121010001140   счет 03100643000000018700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097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</w:t>
      </w:r>
      <w:r>
        <w:rPr>
          <w:sz w:val="28"/>
          <w:szCs w:val="28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3"/>
        <w:tabs>
          <w:tab w:val="clear" w:pos="708"/>
          <w:tab w:val="left" w:pos="709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